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454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сентября 2025 года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рофессиональной коллекторской организации «Право онлайн» (ОГРН 1195476020343 ИНН 5407973997 КПП 540601001) к должнику Дорофеевой *****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Общества с ограниченной ответственностью Профессиональной коллекторской организации «Право онлайн» (ОГРН 1195476020343 ИНН 5407973997 КПП 540601001, адрес: 630005, Новосибирская область, г. Новосибирск, ул. Фрунзе, зд. 88, этаж/офис/2/21) к должнику Дорофеевой ***************, ********* года рождения, уроженке ********************, паспорт: **** № ********** выдан *********** года Отделением УФМС России по ХМАО – Югре в гор. Белоярский, к/п: ********* зарегистрированной по адресу: Ханты-Мансийский автономный округ – Югра, Белоярский район, поселок Лыхма, улица ЛПУ, дом *, квартира *, о взыскании задолженности по договору займа № 28265216 от 13.11.2024 года, за период с 13.11.2024 года по 26.04.2025 года в размере 6 900 рублей, а также в счет возмещения расходов по оплате государственной пошлины в размере 4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